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Arial" w:ascii="Arial" w:hAnsi="Arial"/>
          <w:b/>
          <w:sz w:val="16"/>
          <w:szCs w:val="16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8773027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480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 06 апреля 2015 года                                                                                  №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  <w:t>с. Полом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 </w:t>
      </w: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образования  «Поломское» от 09.04.2013 № 18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«Присвоение почтовых адресов новым объектам, </w:t>
      </w:r>
    </w:p>
    <w:p>
      <w:pPr>
        <w:pStyle w:val="Normal"/>
        <w:jc w:val="both"/>
        <w:rPr/>
      </w:pPr>
      <w:r>
        <w:rPr/>
        <w:t xml:space="preserve">подтверждение почтовых адресов существующим </w:t>
      </w:r>
    </w:p>
    <w:p>
      <w:pPr>
        <w:pStyle w:val="Normal"/>
        <w:jc w:val="both"/>
        <w:rPr/>
      </w:pPr>
      <w:r>
        <w:rPr/>
        <w:t xml:space="preserve">объектам» на территории  </w:t>
      </w:r>
      <w:r>
        <w:rPr>
          <w:rStyle w:val="StrongEmphasis"/>
          <w:b w:val="false"/>
        </w:rPr>
        <w:t xml:space="preserve">муниципального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b w:val="false"/>
        </w:rPr>
        <w:t>образования «Поломское», в новой редакции»</w:t>
      </w:r>
    </w:p>
    <w:p>
      <w:pPr>
        <w:pStyle w:val="Normal"/>
        <w:tabs>
          <w:tab w:val="clear" w:pos="708"/>
          <w:tab w:val="left" w:pos="3795" w:leader="none"/>
        </w:tabs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>Руководствуясь постановлением Правительства РФ от 19.11.2014 года №1221 «Об утверждении Правил присвоения, изменения и аннулирования адресов», постановлением Администрации муниципального образования «Поломское» от25 марта 2015 года № 12 « Об утверждении Правил присвоения, изменения и аннулирования адресов на территории муниципального образования «Поломское»,  принимая во внимание протест прокуратуры Кезского района от 26.03.2015 года № 44-2015 на Постановление Главы муниципального образования «Поломское» от 09.04.2013  №18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Постановление  Главы муниципального образования «Поломское» от 09.04.2015 года №18«Об утверждении Административного регламента по предоставлению муниципальной услуги «Присвоение почтовых адресов новым объектам, </w:t>
      </w:r>
    </w:p>
    <w:p>
      <w:pPr>
        <w:pStyle w:val="Normal"/>
        <w:jc w:val="both"/>
        <w:rPr/>
      </w:pPr>
      <w:r>
        <w:rPr/>
        <w:t xml:space="preserve">подтверждение почтовых адресов существующим объектам» на территории  </w:t>
      </w:r>
      <w:r>
        <w:rPr>
          <w:rStyle w:val="StrongEmphasis"/>
          <w:b w:val="false"/>
        </w:rPr>
        <w:t>муниципального образования «Поломское», в новой редакции» привести в соответствие  с требованиями действующего  федерального законодательства, а именн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ункт 20 Регламент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для отказа в предоставлении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исьменном запросе фамилии, имени, отчества, почтового и\или электронного адреса Заявите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запросе необходимых сведений для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, требующего информацию, содержащую персональные данные о третьих лицах, документов, подтверждающих его полномоч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повторность запроса без указания новых доводов или обстоятельств, если указанный запрос и предыдущие запросы направлялись в эту же Администрацию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если  с заявлением о предоставлении услуги обратилось лицо, не имеющее право на получение данной услуг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      </w:t>
      </w:r>
      <w:r>
        <w:rPr/>
        <w:t>если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eastAsia="Times New Roman"/>
        </w:rPr>
        <w:t xml:space="preserve">       </w:t>
      </w:r>
      <w:r>
        <w:rPr/>
        <w:t>если отсутствуют случаи и условия для присвоения объекту адресации адреса и аннулирования его адреса, указанные в пунктах  5,8-11 и 14-18 Правил присвоения,  изменения и аннулирования адресов на территории муниципального образования «Поломское».</w:t>
      </w:r>
    </w:p>
    <w:p>
      <w:pPr>
        <w:pStyle w:val="Normal"/>
        <w:tabs>
          <w:tab w:val="clear" w:pos="708"/>
          <w:tab w:val="left" w:pos="3795" w:leader="none"/>
        </w:tabs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Глава муниципального образования                                          О.И. Муканова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4:00Z</dcterms:created>
  <dc:creator>User</dc:creator>
  <dc:description/>
  <cp:keywords/>
  <dc:language>en-US</dc:language>
  <cp:lastModifiedBy>User</cp:lastModifiedBy>
  <cp:lastPrinted>2015-04-07T15:16:00Z</cp:lastPrinted>
  <dcterms:modified xsi:type="dcterms:W3CDTF">2015-04-07T11:16:00Z</dcterms:modified>
  <cp:revision>2</cp:revision>
  <dc:subject/>
  <dc:title/>
</cp:coreProperties>
</file>